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1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l Sindaco del </w:t>
      </w:r>
    </w:p>
    <w:p>
      <w:pPr>
        <w:pStyle w:val="Normal"/>
        <w:ind w:left="6481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mune di Orbassano</w:t>
      </w:r>
    </w:p>
    <w:p>
      <w:pPr>
        <w:pStyle w:val="Normal"/>
        <w:ind w:left="6481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Viale Regina Margherita, 15</w:t>
      </w:r>
    </w:p>
    <w:p>
      <w:pPr>
        <w:pStyle w:val="Normal"/>
        <w:ind w:left="6481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0043 Orbassano</w:t>
      </w:r>
    </w:p>
    <w:p>
      <w:pPr>
        <w:pStyle w:val="Normal"/>
        <w:ind w:left="6481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 xml:space="preserve">Il/La sottoscritto/a </w:t>
      </w:r>
      <w:r>
        <w:rPr>
          <w:rFonts w:eastAsia="Arial Unicode MS;Arial" w:cs="Arial Unicode MS;Arial" w:ascii="Arial Unicode MS;Arial" w:hAnsi="Arial Unicode MS;Arial"/>
          <w:b/>
        </w:rPr>
        <w:t>intestatario/a dell’utenza TARI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OGNO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O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ODICE FISCAL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3"/>
            </w:tblGrid>
            <w:tr>
              <w:trPr>
                <w:trHeight w:val="406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INDIRIZZ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EFON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D. CONTRIBUEN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ALORE ISEE 202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hiede lo sgravio della Tassa Rifiuti (TARI) dovuta per l’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anno 2025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llo scopo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ttestazione ISEE 2024 rilasciata con data antecedente alla presentazione della presente doman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pia documento di identità e codice fiscal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ichiara inoltre di essere a conoscenza che verrà applicato l’art. 4, comma 2, del d.lgs. n. 109/1998 in materia di controllo di veridicità delle informazioni fornite e che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, in caso di dichiarazioni non veritiere, è passibile di sanzioni penali ai sensi del D.P.R. n. 445/2000, oltre alla resa dei benefici eventualmente percepiti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rbassano, ________________</w:t>
        <w:tab/>
        <w:t xml:space="preserve"> FIRMA _______________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e domande potranno essere presentate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dal 19/08/2024 alle ore 12:00 del 30/09/2024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con le seguenti modalità: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hd w:fill="FFFFFF" w:val="clear"/>
        </w:rPr>
        <w:t>presso lo Sportello del Cittadino in Viale Regina Margherita 15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hd w:fill="FFFFFF" w:val="clear"/>
        </w:rPr>
        <w:t>a mezzo raccomandata A/R indirizzata al Comune di Orbassano, Viale Regina Margherita 15 (in tal caso farà fede la data del timbro postale di spedizione)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hd w:fill="FFFFFF" w:val="clear"/>
        </w:rPr>
        <w:t xml:space="preserve">mediante posta elettronica certificata all'indirizzo PEC: </w:t>
      </w:r>
      <w:hyperlink r:id="rId2" w:tgtFrame="_top">
        <w:r>
          <w:rPr>
            <w:rStyle w:val="InternetLink"/>
            <w:rFonts w:eastAsia="Arial Unicode MS;Arial" w:cs="Arial Unicode MS;Arial" w:ascii="Arial Unicode MS;Arial" w:hAnsi="Arial Unicode MS;Arial"/>
            <w:shd w:fill="FFFFFF" w:val="clear"/>
          </w:rPr>
          <w:t>protocollo@pec.comune.orbassano.to.it</w:t>
        </w:r>
      </w:hyperlink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Western"/>
        <w:spacing w:lineRule="auto" w:line="288" w:before="0" w:after="198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</w:rPr>
        <w:t>Le domande pervenute dopo il termine delle ore 12:00 del 30/09/2024 o presentate con modalità diverse da quelle sopraindicate saranno considerate inammissibili e non verranno esaminate.</w:t>
      </w:r>
    </w:p>
    <w:p>
      <w:pPr>
        <w:pStyle w:val="Western"/>
        <w:spacing w:lineRule="auto" w:line="288" w:before="0" w:after="198"/>
        <w:jc w:val="both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</w:rPr>
      </w:r>
    </w:p>
    <w:p>
      <w:pPr>
        <w:pStyle w:val="Western"/>
        <w:spacing w:lineRule="auto" w:line="288" w:before="0" w:after="198"/>
        <w:jc w:val="both"/>
        <w:rPr>
          <w:rFonts w:ascii="Arial Unicode MS;Arial" w:hAnsi="Arial Unicode MS;Arial" w:eastAsia="Arial Unicode MS;Arial" w:cs="Arial Unicode MS;Arial"/>
          <w:b/>
          <w:b/>
          <w:bCs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bCs/>
          <w:i/>
        </w:rPr>
        <w:t>N.B. SI RICORDA CHE LA DOMANDA DEVE ESSERE RINNOVATA OGNI A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rbassa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1:00Z</dcterms:created>
  <dc:creator>pomeria</dc:creator>
  <dc:description/>
  <cp:keywords/>
  <dc:language>en-US</dc:language>
  <cp:lastModifiedBy>Anna Portigliatti Pomeri</cp:lastModifiedBy>
  <cp:lastPrinted>2024-07-31T12:20:00Z</cp:lastPrinted>
  <dcterms:modified xsi:type="dcterms:W3CDTF">2024-07-31T10:21:00Z</dcterms:modified>
  <cp:revision>2</cp:revision>
  <dc:subject/>
  <dc:title>Al Sindaco del</dc:title>
</cp:coreProperties>
</file>